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TEREST RATES MARKET NOTICE - DRAFT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8 July 2016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s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HYPROP INVESTMENTS LIMITED   –“HILB05; HILB06; HILB07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listing approvals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HYPROP INVESTMENTS LIMITED</w:t>
      </w:r>
      <w:r>
        <w:rPr>
          <w:rFonts w:cs="Arial" w:ascii="Calibri" w:hAnsi="Calibri"/>
          <w:lang w:val="en-ZA"/>
        </w:rPr>
        <w:t xml:space="preserve"> on Interest Rate Market with effect from 11 July 2016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S: </w:t>
        <w:tab/>
        <w:tab/>
        <w:t xml:space="preserve">             FLOATING RATE NOTES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HILB0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358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9.048% (3 Month JIBAR as at 06 Jul 2016 of 7.358% plus 169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1 July 201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Books Close Date</w:t>
        <w:tab/>
      </w:r>
      <w:r>
        <w:rPr>
          <w:rFonts w:cs="Arial" w:ascii="Calibri" w:hAnsi="Calibri"/>
          <w:lang w:val="en-ZA"/>
        </w:rPr>
        <w:t>1 January, 1 April, 1 July, 1 Octo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1 January, 11 April, 11 July, 11 Octo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31 December, 31 March, 30 June, 30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11 July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1 July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11 October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7910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Unsecured Floating Rate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hyperlink r:id="rId2">
        <w:r>
          <w:rPr>
            <w:rStyle w:val="InternetLink"/>
            <w:rFonts w:cs="Calibri" w:ascii="Calibri" w:hAnsi="Calibri"/>
            <w:lang w:val="en-ZA"/>
          </w:rPr>
          <w:t>https://www.jse.co.za/content/JSEPricingSupplementsItems/2014/BondDocuments/HILB05%20Pricing%20Supplement%2020160711.pdf</w:t>
        </w:r>
      </w:hyperlink>
      <w:r>
        <w:rPr>
          <w:rFonts w:cs="Calibri" w:ascii="Calibri" w:hAnsi="Calibri"/>
          <w:lang w:val="en-ZA"/>
        </w:rPr>
        <w:t xml:space="preserve"> 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S: </w:t>
        <w:tab/>
        <w:tab/>
        <w:t xml:space="preserve">             FLOATING RATE NOTES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HILB0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325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9.148% (3 Month JIBAR as at 06 Jul 2016 of 7.358% plus 179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1 July 202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 xml:space="preserve">Books Close Date </w:t>
        <w:tab/>
      </w:r>
      <w:r>
        <w:rPr>
          <w:rFonts w:cs="Arial" w:ascii="Calibri" w:hAnsi="Calibri"/>
          <w:lang w:val="en-ZA"/>
        </w:rPr>
        <w:t>1 January, 1 April, 1 July, 1 Octo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1 January, 11 April, 11 July, 11 Octo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31 December, 31 March, 30 June, 30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11 July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1 July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11 October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7928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Unsecured Floating Rate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left="3544" w:right="29" w:hanging="3544"/>
        <w:jc w:val="both"/>
        <w:rPr/>
      </w:pPr>
      <w:hyperlink r:id="rId3">
        <w:r>
          <w:rPr>
            <w:rStyle w:val="InternetLink"/>
            <w:rFonts w:cs="Calibri" w:ascii="Calibri" w:hAnsi="Calibri"/>
            <w:lang w:val="en-ZA"/>
          </w:rPr>
          <w:t>https://www.jse.co.za/content/JSEPricingSupplementsItems/2014/BondDocuments/HILB06%20Pricing%20Supplement%2020160711.pdf</w:t>
        </w:r>
      </w:hyperlink>
      <w:r>
        <w:rPr>
          <w:rFonts w:cs="Calibri" w:ascii="Calibri" w:hAnsi="Calibri"/>
          <w:lang w:val="en-ZA"/>
        </w:rPr>
        <w:t xml:space="preserve"> 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S: </w:t>
        <w:tab/>
        <w:tab/>
        <w:t xml:space="preserve">             FLOATING RATE NOTES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HILB07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317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9.258% (3 Month JIBAR as at 06 Jul 2016 of 7.358% plus 190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1 July 2021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Books Close Date</w:t>
        <w:tab/>
      </w:r>
      <w:r>
        <w:rPr>
          <w:rFonts w:cs="Arial" w:ascii="Calibri" w:hAnsi="Calibri"/>
          <w:lang w:val="en-ZA"/>
        </w:rPr>
        <w:t>1 January, 1 April, 1 July, 1 Octo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1 January, 11 April, 11 July, 11 Octo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31 December, 31 March, 30 June, 30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11 July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1 July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11 October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793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Unsecured Floating Rate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hyperlink r:id="rId4">
        <w:r>
          <w:rPr>
            <w:rStyle w:val="InternetLink"/>
            <w:rFonts w:cs="Calibri" w:ascii="Calibri" w:hAnsi="Calibri"/>
            <w:lang w:val="en-ZA"/>
          </w:rPr>
          <w:t>https://www.jse.co.za/content/JSEPricingSupplementsItems/2014/BondDocuments/HILB07%20Pricing%20Supplement%2020160711.pdf</w:t>
        </w:r>
      </w:hyperlink>
      <w:r>
        <w:rPr>
          <w:rFonts w:cs="Calibri" w:ascii="Calibri" w:hAnsi="Calibri"/>
          <w:lang w:val="en-ZA"/>
        </w:rPr>
        <w:t xml:space="preserve"> 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 xml:space="preserve">Kea Sape                              Standard Bank of South Africa Limited                                                   +27113445674  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Corporate Actions              JSE</w:t>
        <w:tab/>
        <w:t xml:space="preserve">                                                                                          +27 11520700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HILB05 Pricing Supplement 20160711.pdf" TargetMode="External"/><Relationship Id="rId3" Type="http://schemas.openxmlformats.org/officeDocument/2006/relationships/hyperlink" Target="https://www.jse.co.za/content/JSEPricingSupplementsItems/2014/BondDocuments/HILB06 Pricing Supplement 20160711.pdf" TargetMode="External"/><Relationship Id="rId4" Type="http://schemas.openxmlformats.org/officeDocument/2006/relationships/hyperlink" Target="https://www.jse.co.za/content/JSEPricingSupplementsItems/2014/BondDocuments/HILB07 Pricing Supplement 2016071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0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6-07-08T12:06:00Z</dcterms:modified>
  <cp:revision>7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7-08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82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